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EE NON-COMPE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consideration of my being employed by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pany), I, the undersigned, hereby agree that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 of my employment and notwithstanding the cau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, I shall not within an area of_________ miles fro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 , compete with the business of the Company or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ors or assigns _____________ , to wit: ___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hall not directly or indirectly own, be employed by or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behalf of any firm engaged in the business of 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ny business substantially similar and competit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on-compete agreement shall remain in full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for__________ years commencing with the date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and sealed this_____ day of___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m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